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2 sayılı kararı ile</w:t>
      </w:r>
      <w:r>
        <w:rPr>
          <w:bCs/>
          <w:sz w:val="24"/>
          <w:szCs w:val="24"/>
        </w:rPr>
        <w:t xml:space="preserve"> </w:t>
      </w:r>
      <w:r>
        <w:rPr>
          <w:sz w:val="24"/>
          <w:szCs w:val="24"/>
        </w:rPr>
        <w:t xml:space="preserve">İmar ve Bayındırlık Komisyonu, Çevre ve Sağlık Komisyonu ile Ekonomik Kalkınma ve Turiz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Mersin İli, Yenişehir İlçesi, Emirler Mahallesi, Gelincik Tepesi ve Mersin Arena Stadyumu Arasına Teleferik Tesisi kurulması amacıyla Toprak Koruma Kurulunca Tarım Dışı Kullanım Kararı alınan parsellere, İçişleri Bakanlığı Mahalli İdareler Genel Müdürlüğü tarafından “Kamu Yararı Kararı alınması”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İl Gıda, Tarım ve Hayvancılık Müdürlüğü’nün 23.06.2017 tarih ve 1572004 sayılı yazısında, Mersin İli, Yenişehir İlçesi, Emirler Mahallesi, 115 ada, 23 parsel, 119 ada, 16 parsel, 119 ada, 22 parsel, 108 ada, 133 ve 74 No.lu parseller üzerinde 1150 m² yüzölçümünde direk yeri ve 22520 m² yüzölçümünde irtifak hakkı tesisi talebinin tarımsal bütünlüğü bozmadığı kanaatine varılarak, Toprak Koruma Kurulunca tarım dışı kullanımının oybirliğiyle kabul edildiği belirtilmiştir.</w:t>
      </w:r>
    </w:p>
    <w:p>
      <w:pPr>
        <w:pStyle w:val="Normal"/>
        <w:ind w:firstLine="708"/>
        <w:jc w:val="both"/>
        <w:rPr>
          <w:color w:val="000000"/>
          <w:sz w:val="24"/>
          <w:szCs w:val="24"/>
        </w:rPr>
      </w:pPr>
      <w:r>
        <w:rPr>
          <w:sz w:val="24"/>
          <w:szCs w:val="24"/>
        </w:rPr>
        <w:t xml:space="preserve">Mersin Valiliği İl Gıda, Tarım ve Hayvancılık Müdürlüğü’nün 23.06.2017 tarih ve 1572004 sayılı yazısında belirtilen hususlar gereği; 5403 sayılı Toprak Koruma ve Arazi Kullanım Kanunu kapsamında, Toprak Koruma Kurulunca tarım dışı kullanımı uygun görülen alanlarda kamu yararı alınması gerektiği anlaşıldığından, Mersin İli, Yenişehir İlçesi, Emirler Mahallesi, 115 ada, 23 parsel, 119 ada, 16 parsel, 119 ada, 22 parsel, 108 ada, 133 ve 74 No.lu parseller üzerinde 1150 m² yüzölçümünde direk yeri ve 22520 m² yüzölçümünde irtifak hakkı tesisi alanına ilişkin </w:t>
      </w:r>
      <w:r>
        <w:rPr>
          <w:b/>
          <w:sz w:val="24"/>
          <w:szCs w:val="24"/>
        </w:rPr>
        <w:t>İl Mahalli İdareler Müdürlüğü veya gerekli olması halinde İçişleri Bakanlığı Mahalli İdareler Genel Müdürlüğü tarafından</w:t>
      </w:r>
      <w:r>
        <w:rPr>
          <w:sz w:val="24"/>
          <w:szCs w:val="24"/>
        </w:rPr>
        <w:t xml:space="preserve"> </w:t>
      </w:r>
      <w:r>
        <w:rPr>
          <w:b/>
          <w:sz w:val="24"/>
          <w:szCs w:val="24"/>
        </w:rPr>
        <w:t>Kamu Yararı Kararı alınmasını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7T10:20:00Z</cp:lastPrinted>
  <dcterms:modified xsi:type="dcterms:W3CDTF">2017-07-17T07:20:00Z</dcterms:modified>
  <cp:revision>189</cp:revision>
  <dc:subject/>
  <dc:title/>
</cp:coreProperties>
</file>